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rFonts w:eastAsia="Calibri"/>
          <w:lang w:val="tt-RU"/>
        </w:rPr>
        <w:t xml:space="preserve">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МКУ “Отдел образования” исполнительного комитета                                             </w:t>
      </w:r>
      <w:r>
        <w:rPr>
          <w:rFonts w:cs="Times New Roman" w:ascii="Times New Roman" w:hAnsi="Times New Roman"/>
        </w:rPr>
        <w:t>Мамадыш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val="tt-RU"/>
        </w:rPr>
        <w:t>МБОУ   “Лицей №2 г. Мамадыш”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tt-RU"/>
        </w:rPr>
        <w:t>районного семинара учителей   начальных классов                                                    об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lang w:val="tt-RU"/>
        </w:rPr>
        <w:t xml:space="preserve">еобразовательных учреждений                                                          Мамадышского муницпального района </w:t>
      </w:r>
    </w:p>
    <w:p>
      <w:pPr>
        <w:pStyle w:val="Normal"/>
        <w:jc w:val="center"/>
        <w:rPr>
          <w:rFonts w:ascii="Arbat-Bold;Times New Roman" w:hAnsi="Arbat-Bold;Times New Roman" w:eastAsia="Batang;바탕" w:cs="Arbat-Bold;Times New Roman"/>
          <w:b/>
          <w:b/>
          <w:bCs/>
          <w:i/>
          <w:i/>
          <w:iCs/>
          <w:sz w:val="40"/>
          <w:szCs w:val="40"/>
          <w:lang w:val="tt-RU" w:eastAsia="en-US"/>
        </w:rPr>
      </w:pPr>
      <w:r>
        <w:rPr>
          <w:rFonts w:eastAsia="Batang;바탕" w:cs="Arbat-Bold;Times New Roman" w:ascii="Arbat-Bold;Times New Roman" w:hAnsi="Arbat-Bold;Times New Roman"/>
          <w:b/>
          <w:bCs/>
          <w:i/>
          <w:iCs/>
          <w:sz w:val="40"/>
          <w:szCs w:val="4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11430</wp:posOffset>
                </wp:positionV>
                <wp:extent cx="365379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Особенности организации учебного сотрудничества младших школьников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3.9pt;margin-top:0.9pt;width:287.65pt;height:20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Особенности организации учебного сотрудничества младших школьников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36"/>
          <w:szCs w:val="36"/>
          <w:lang w:val="tt-RU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tt-RU"/>
        </w:rPr>
        <w:t>5 марта, 2014 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color w:val="000000"/>
          <w:sz w:val="28"/>
          <w:szCs w:val="28"/>
        </w:rPr>
        <w:t>«Особенности организации учебного сотрудничества младших школьников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роведения:                                       Место проведения:                                                                                                                                                                                                                  05.03.2014г.                                 МБОУ «Лицей №2» </w:t>
      </w:r>
      <w:r>
        <w:rPr/>
        <w:t xml:space="preserve"> г. Мамадыш»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2"/>
        <w:gridCol w:w="3600"/>
        <w:gridCol w:w="27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 и тем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рганизацион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участников,  регистрация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лицея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накомство со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рано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га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якова Е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на Р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йруллин И.А.</w:t>
            </w:r>
          </w:p>
        </w:tc>
      </w:tr>
      <w:tr>
        <w:trPr>
          <w:trHeight w:val="5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актическ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ткрытые урок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атемат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внения» 1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ное чтение (татарский)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тык [щ], [ц] авазлары һәм Щ, щ һәм Ц ц хәрефлә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а 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а И.И. учитель высшей кв. категории  МБОУ «Лицей №2 г. Мамады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Ф. Я учитель высшей  кв. категории  МБОУ «Лицей №2»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Русский язык  «Словообразование имен прилагательных» 3В класс</w:t>
            </w:r>
          </w:p>
          <w:p>
            <w:pPr>
              <w:pStyle w:val="11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кий язык: “ Сүз төркемнәре” темасы буенча белемнәрне гомумиләштерү”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Н.А.,  учитель высшей кв. категории  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.Н.,  учитель первой кв. категории  МБОУ«Лицей №2 г. Мамадыш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Круглый сто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 Обобщение опыта работы по применению обучающих структур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 Реализация педагогической модели « Профессиональный учитель – успешный ученик»в контексте современных  образовательных стандар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 «Особенности организации учебного сотрудничества младших школьников»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в. категории  МБОУ «Лицей №2 г. Мамад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шева Г.Х.зам. директора по УР  МБОУ «Лицей №2 г. Мамад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МКУ «ОО» </w:t>
            </w:r>
            <w:r>
              <w:rPr>
                <w:rFonts w:cs="Times New Roman" w:ascii="Times New Roman" w:hAnsi="Times New Roman"/>
                <w:lang w:val="tt-RU"/>
              </w:rPr>
              <w:t>исполнительн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мадышского муниципального райо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Заключитель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Объявления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зова И.Р. Методисты МКУ «ОО» </w:t>
            </w:r>
            <w:r>
              <w:rPr>
                <w:rFonts w:cs="Times New Roman" w:ascii="Times New Roman" w:hAnsi="Times New Roman"/>
                <w:lang w:val="tt-RU"/>
              </w:rPr>
              <w:t>исполнительн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мадышского муниципального райо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етодист МКУ «ОО»_________________Гилязова И.Р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6838" w:h="11906"/>
      <w:pgMar w:left="851" w:right="794" w:gutter="0" w:header="0" w:top="426" w:footer="0" w:bottom="539"/>
      <w:pgNumType w:fmt="decimal"/>
      <w:cols w:num="2" w:equalWidth="false" w:sep="false">
        <w:col w:w="7214" w:space="708"/>
        <w:col w:w="72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48"/>
      <w:szCs w:val="48"/>
      <w:lang w:val="tt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tt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9:00Z</dcterms:created>
  <dc:creator>ЛАНДЫШ</dc:creator>
  <dc:description/>
  <cp:keywords/>
  <dc:language>en-US</dc:language>
  <cp:lastModifiedBy>Чанышева Г</cp:lastModifiedBy>
  <cp:lastPrinted>2014-04-07T12:14:00Z</cp:lastPrinted>
  <dcterms:modified xsi:type="dcterms:W3CDTF">2014-04-07T10:16:00Z</dcterms:modified>
  <cp:revision>9</cp:revision>
  <dc:subject/>
  <dc:title/>
</cp:coreProperties>
</file>